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5852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ational Congress of World Nations (ICW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ГРЕСС СОДРУЖЕСТВО НАРОДОВ МИРА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Конфедерация Женщин. </w:t>
      </w:r>
      <w:r>
        <w:rPr>
          <w:rStyle w:val="Y2iqfc"/>
          <w:rFonts w:cs="Arial" w:ascii="Arial" w:hAnsi="Arial"/>
          <w:sz w:val="24"/>
          <w:szCs w:val="24"/>
          <w:lang w:val="en"/>
        </w:rPr>
        <w:t>Confederation of Women of Congress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Israel, Tel-Aviv str., Shimon Berenfld 2-1  </w:t>
      </w: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 xml:space="preserve">: +972546411088 </w:t>
      </w:r>
      <w:r>
        <w:rPr>
          <w:rFonts w:cs="Arial" w:ascii="Arial" w:hAnsi="Arial"/>
        </w:rPr>
        <w:t>факс</w:t>
      </w:r>
      <w:r>
        <w:rPr>
          <w:rFonts w:cs="Arial" w:ascii="Arial" w:hAnsi="Arial"/>
          <w:lang w:val="en-US"/>
        </w:rPr>
        <w:t>: +9723730036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hyperlink r:id="rId3">
        <w:r>
          <w:rPr>
            <w:rStyle w:val="InternetLink"/>
            <w:lang w:val="en-US"/>
          </w:rPr>
          <w:t>http://dwc.usite.pro/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/</w:t>
        </w:r>
      </w:hyperlink>
      <w:r>
        <w:rPr>
          <w:rFonts w:cs="Arial" w:ascii="Arial" w:hAnsi="Arial"/>
          <w:lang w:val="en-US"/>
        </w:rPr>
        <w:t xml:space="preserve">  E-mail: </w:t>
      </w:r>
      <w:hyperlink r:id="rId4">
        <w:r>
          <w:rPr>
            <w:rStyle w:val="InternetLink"/>
            <w:rFonts w:cs="Arial" w:ascii="Arial" w:hAnsi="Arial"/>
            <w:lang w:val="en-US"/>
          </w:rPr>
          <w:t>amazon@bezeqint.net</w:t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иглашение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на Международный Форум Конфедерации Женщин 202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Международная  Конфедерация  Женщин  </w:t>
      </w:r>
      <w:r>
        <w:rPr>
          <w:rFonts w:cs="Arial" w:ascii="Arial" w:hAnsi="Arial"/>
          <w:b/>
          <w:sz w:val="22"/>
          <w:szCs w:val="22"/>
        </w:rPr>
        <w:t>КОНГРЕССА СОДРУЖЕСТВО НАРОДОВ МИРА</w:t>
      </w:r>
      <w:r>
        <w:rPr>
          <w:rFonts w:cs="Arial" w:ascii="Arial" w:hAnsi="Arial"/>
          <w:sz w:val="22"/>
          <w:szCs w:val="22"/>
        </w:rPr>
        <w:t>, при поддержке Коалиции «Рука Помощи», “</w:t>
      </w:r>
      <w:r>
        <w:rPr>
          <w:rFonts w:cs="Arial" w:ascii="Arial" w:hAnsi="Arial"/>
          <w:sz w:val="22"/>
          <w:szCs w:val="22"/>
          <w:lang w:val="en-US"/>
        </w:rPr>
        <w:t>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UM</w:t>
      </w:r>
      <w:r>
        <w:rPr>
          <w:rFonts w:cs="Arial" w:ascii="Arial" w:hAnsi="Arial"/>
          <w:sz w:val="22"/>
          <w:szCs w:val="22"/>
        </w:rPr>
        <w:t xml:space="preserve">”,  Центра Содружество «Сибирь-Израиль. Ассоциации Деятелей Науки, культуры и образования в целях развития сотрудничества и построения гармоничных отношений с народами разных стран приглашают принять участие в </w:t>
      </w:r>
      <w:r>
        <w:rPr>
          <w:rFonts w:cs="Arial" w:ascii="Arial" w:hAnsi="Arial"/>
          <w:b/>
          <w:bCs/>
          <w:color w:val="000000"/>
          <w:sz w:val="22"/>
          <w:szCs w:val="22"/>
        </w:rPr>
        <w:t>Международном Форуме Конфедерации Женщин 202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Приглашаем общественных и политических деятелей, журналистов, ученых, деятелей науки, культуры и образования  из России и стран СНГ. Европы: Бельгии, Германии, Англии, Болгарии, Франции, стран Прибалтики. Америки и Латинской Америки. Ближнего Востока: Израиля, Турции, Курдистана, Иордании. Стран Востока: Индии Китая Японии, Южной Кореи, Индонезии.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Основная цель программы</w:t>
      </w:r>
      <w:r>
        <w:rPr>
          <w:rFonts w:cs="Arial" w:ascii="Arial" w:hAnsi="Arial"/>
          <w:color w:val="000000"/>
          <w:sz w:val="22"/>
          <w:szCs w:val="22"/>
        </w:rPr>
        <w:t xml:space="preserve">: сохранение культурного и исторического наследия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еждународного </w:t>
      </w:r>
      <w:r>
        <w:rPr>
          <w:rFonts w:cs="Arial" w:ascii="Arial" w:hAnsi="Arial"/>
          <w:b/>
          <w:sz w:val="22"/>
          <w:szCs w:val="22"/>
        </w:rPr>
        <w:t>КОНГРЕССА СОДРУЖЕСТВО НАРОДОВ МИ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Конфедерации Женщин </w:t>
      </w:r>
      <w:r>
        <w:rPr>
          <w:rFonts w:cs="Arial" w:ascii="Arial" w:hAnsi="Arial"/>
          <w:color w:val="000000"/>
          <w:sz w:val="22"/>
          <w:szCs w:val="22"/>
        </w:rPr>
        <w:t>по формированию атмосферы взаимоуважения и укреплению стабильности отношений с представительствами народов разных стра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Международный Форум  Конфедерации Женщин 2021</w:t>
      </w:r>
      <w:r>
        <w:rPr>
          <w:rFonts w:cs="Arial" w:ascii="Arial" w:hAnsi="Arial"/>
          <w:sz w:val="22"/>
          <w:szCs w:val="22"/>
        </w:rPr>
        <w:t>.  поднимает основные темы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тие национально-культурных  и этнических проектов с народами разных стран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держка межнациональных согласий, развития диалога с  кон</w:t>
      </w:r>
      <w:r>
        <w:rPr>
          <w:rFonts w:cs="Arial" w:ascii="Arial" w:hAnsi="Arial"/>
          <w:color w:val="000000"/>
          <w:sz w:val="22"/>
          <w:szCs w:val="22"/>
          <w:lang w:bidi="he-IL"/>
        </w:rPr>
        <w:t>ф</w:t>
      </w:r>
      <w:r>
        <w:rPr>
          <w:rFonts w:cs="Arial" w:ascii="Arial" w:hAnsi="Arial"/>
          <w:color w:val="000000"/>
          <w:sz w:val="22"/>
          <w:szCs w:val="22"/>
        </w:rPr>
        <w:t>ессиями стран Зарубежья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ормирование миролюбивых взаимоотношений, через совместные мероприятия в областях: экономического, научного, культурного и образовательного развития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участием представителей разных стран, решать вопросы борьбы с ксенофобией, антисемитизмом и религиозной нетерпимостью. </w:t>
      </w:r>
    </w:p>
    <w:p>
      <w:pPr>
        <w:pStyle w:val="Style15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Международный Форум Конфедерации Женщин, </w:t>
      </w:r>
      <w:r>
        <w:rPr>
          <w:rFonts w:cs="Arial" w:ascii="Arial" w:hAnsi="Arial"/>
          <w:sz w:val="22"/>
          <w:szCs w:val="22"/>
        </w:rPr>
        <w:t>КОНГРЕССА СОДРУЖЕСТВО НАРОДОВ МИРА,</w:t>
      </w:r>
      <w:r>
        <w:rPr>
          <w:rFonts w:cs="Arial" w:ascii="Arial" w:hAnsi="Arial"/>
          <w:bCs/>
          <w:sz w:val="22"/>
          <w:szCs w:val="22"/>
        </w:rPr>
        <w:t xml:space="preserve"> 2021</w:t>
      </w:r>
      <w:r>
        <w:rPr>
          <w:rFonts w:cs="Arial" w:ascii="Arial" w:hAnsi="Arial"/>
          <w:sz w:val="22"/>
          <w:szCs w:val="22"/>
        </w:rPr>
        <w:t xml:space="preserve">.  будет проходить в г. Сочи с 1-7 ноября 2021.г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hanging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Для получения программы мероприятий Форума,  необходимо: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олнить Заявку. (прилагается ниже, необходимо прислать до 5 октября 2021г. 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брать категорию комнат для проживания и отметить в прайлисте( ниже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брать экскурсии и отметить против каждой Ваше участие ( ниже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слать фотографию (хорошего качества) и 3-4 строчки о Вас, для буклета. ( до 4 октября)</w:t>
      </w:r>
    </w:p>
    <w:p>
      <w:pPr>
        <w:pStyle w:val="Style15"/>
        <w:shd w:fill="FFFFFF" w:val="clear"/>
        <w:spacing w:before="0" w:after="0"/>
        <w:ind w:hanging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bidi="he-IL"/>
        </w:rPr>
        <w:t>Представить ее н</w:t>
      </w:r>
      <w:r>
        <w:rPr>
          <w:rFonts w:cs="Arial" w:ascii="Arial" w:hAnsi="Arial"/>
          <w:color w:val="000000"/>
          <w:sz w:val="22"/>
          <w:szCs w:val="22"/>
        </w:rPr>
        <w:t xml:space="preserve">а эл. адрес: </w:t>
      </w:r>
      <w:r>
        <w:rPr>
          <w:rFonts w:cs="Arial" w:ascii="Arial" w:hAnsi="Arial"/>
          <w:color w:val="000000"/>
          <w:sz w:val="22"/>
          <w:szCs w:val="22"/>
          <w:lang w:val="en-US"/>
        </w:rPr>
        <w:t>amazon</w:t>
      </w:r>
      <w:r>
        <w:rPr>
          <w:rFonts w:cs="Arial" w:ascii="Arial" w:hAnsi="Arial"/>
          <w:color w:val="000000"/>
          <w:sz w:val="22"/>
          <w:szCs w:val="22"/>
        </w:rPr>
        <w:t>@</w:t>
      </w:r>
      <w:r>
        <w:rPr>
          <w:rFonts w:cs="Arial" w:ascii="Arial" w:hAnsi="Arial"/>
          <w:color w:val="000000"/>
          <w:sz w:val="22"/>
          <w:szCs w:val="22"/>
          <w:lang w:val="en-US"/>
        </w:rPr>
        <w:t>bezeqin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net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Style15"/>
        <w:shd w:fill="FFFFFF" w:val="clear"/>
        <w:spacing w:before="0" w:after="0"/>
        <w:ind w:hanging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Будем рады Видеть Вас на данном мероприят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Dr. Andre Gasiorowski                                         Dr. Larisa Stadler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ecretary General</w:t>
      </w:r>
      <w:r>
        <w:rPr>
          <w:color w:val="000000"/>
          <w:lang w:val="en-US"/>
        </w:rPr>
        <w:t xml:space="preserve"> of </w:t>
      </w:r>
      <w:r>
        <w:rPr>
          <w:rFonts w:cs="Arial" w:ascii="Arial" w:hAnsi="Arial"/>
          <w:lang w:val="en-US"/>
        </w:rPr>
        <w:t xml:space="preserve">I.C.W.N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President International Congress of World Nations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nternational Congress of World Nations        Head of the Confederatio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sident of Found “Global Forum”                of Women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ongr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lping Hand Coalition</w:t>
      </w:r>
    </w:p>
    <w:p>
      <w:pPr>
        <w:pStyle w:val="Style15"/>
        <w:spacing w:before="0" w:after="0"/>
        <w:textAlignment w:val="baseline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Style15"/>
        <w:spacing w:before="0" w:after="0"/>
        <w:textAlignment w:val="baseline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0"/>
        <w:ind w:hanging="18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58520" cy="86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ational Congress of World Nations (ICW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ГРЕСС СОДРУЖЕСТВО НАРОДОВ МИРА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Конфедерация Женщин. </w:t>
      </w:r>
      <w:r>
        <w:rPr>
          <w:rStyle w:val="Y2iqfc"/>
          <w:rFonts w:cs="Arial" w:ascii="Arial" w:hAnsi="Arial"/>
          <w:sz w:val="24"/>
          <w:szCs w:val="24"/>
          <w:lang w:val="en"/>
        </w:rPr>
        <w:t>Confederation of Women of Congress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Israel, Tel-Aviv str., Shimon Berenfld 2-1  </w:t>
      </w: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 xml:space="preserve">: +972546411088 </w:t>
      </w:r>
      <w:r>
        <w:rPr>
          <w:rFonts w:cs="Arial" w:ascii="Arial" w:hAnsi="Arial"/>
        </w:rPr>
        <w:t>факс</w:t>
      </w:r>
      <w:r>
        <w:rPr>
          <w:rFonts w:cs="Arial" w:ascii="Arial" w:hAnsi="Arial"/>
          <w:lang w:val="en-US"/>
        </w:rPr>
        <w:t>: +9723730036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hyperlink r:id="rId6">
        <w:r>
          <w:rPr>
            <w:rStyle w:val="InternetLink"/>
            <w:lang w:val="en-US"/>
          </w:rPr>
          <w:t>http://dwc.usite.pro/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/</w:t>
        </w:r>
      </w:hyperlink>
      <w:r>
        <w:rPr>
          <w:rFonts w:cs="Arial" w:ascii="Arial" w:hAnsi="Arial"/>
          <w:lang w:val="en-US"/>
        </w:rPr>
        <w:t xml:space="preserve">  E-mail: </w:t>
      </w:r>
      <w:hyperlink r:id="rId7">
        <w:r>
          <w:rPr>
            <w:rStyle w:val="InternetLink"/>
            <w:rFonts w:cs="Arial" w:ascii="Arial" w:hAnsi="Arial"/>
            <w:lang w:val="en-US"/>
          </w:rPr>
          <w:t>amazon@bezeqint.net</w:t>
        </w:r>
      </w:hyperlink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На участие в</w:t>
      </w:r>
      <w:r>
        <w:rPr>
          <w:rFonts w:cs="Arial" w:ascii="Arial" w:hAnsi="Arial"/>
          <w:b/>
          <w:bCs/>
          <w:color w:val="000000"/>
        </w:rPr>
        <w:t xml:space="preserve"> Международный Форум Конфедерации Женщи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СОЧИ-202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нные заяви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учас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ч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ая степен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ое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(полное название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рганизации (с указанием почтового индек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 (с указанием кода страны и горо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фак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еобходимости размещения в гостинице (требуется, не требуетс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еобходимости визовой поддер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докла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ы докл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заявителя 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олненную заявку просим направлять до 20 октября 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адрес : </w:t>
      </w:r>
      <w:hyperlink r:id="rId8">
        <w:r>
          <w:rPr>
            <w:rStyle w:val="InternetLink"/>
            <w:rFonts w:cs="Arial" w:ascii="Arial" w:hAnsi="Arial"/>
            <w:lang w:val="en-US"/>
          </w:rPr>
          <w:t>amazo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bezeqin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e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255" w:before="150" w:after="150"/>
        <w:ind w:right="150" w:hanging="0"/>
        <w:jc w:val="center"/>
        <w:rPr/>
      </w:pPr>
      <w:r>
        <w:rPr>
          <w:rFonts w:cs="Arial" w:ascii="Arial" w:hAnsi="Arial"/>
          <w:b/>
          <w:bCs/>
        </w:rPr>
        <w:t xml:space="preserve">Цены для проживания в гостинице  </w:t>
      </w:r>
    </w:p>
    <w:p>
      <w:pPr>
        <w:pStyle w:val="Style15"/>
        <w:shd w:fill="FFFFFF" w:val="clear"/>
        <w:spacing w:lineRule="atLeast" w:line="255" w:before="150" w:after="150"/>
        <w:ind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здоровительного пансионата «Горный воздух</w:t>
      </w:r>
    </w:p>
    <w:p>
      <w:pPr>
        <w:pStyle w:val="Style15"/>
        <w:shd w:fill="FFFFFF" w:val="clear"/>
        <w:spacing w:lineRule="atLeast" w:line="255" w:before="150" w:after="150"/>
        <w:ind w:right="1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о указать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5" w:before="150" w:after="150"/>
        <w:ind w:left="720" w:right="1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ол-во дней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5" w:before="150" w:after="150"/>
        <w:ind w:left="720" w:right="150" w:hanging="360"/>
        <w:rPr>
          <w:rFonts w:ascii="Arial" w:hAnsi="Arial" w:cs="Arial"/>
        </w:rPr>
      </w:pPr>
      <w:r>
        <w:rPr>
          <w:rFonts w:cs="Arial" w:ascii="Arial" w:hAnsi="Arial"/>
        </w:rPr>
        <w:t>номер который Вы избрали. Приложить к заявке .</w:t>
      </w:r>
    </w:p>
    <w:tbl>
      <w:tblPr>
        <w:tblW w:w="10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81"/>
        <w:gridCol w:w="2157"/>
        <w:gridCol w:w="1440"/>
        <w:gridCol w:w="2753"/>
      </w:tblGrid>
      <w:tr>
        <w:trPr/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размещения 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омера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азмеще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койко дня в руб.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метить </w:t>
            </w:r>
          </w:p>
          <w:p>
            <w:pPr>
              <w:pStyle w:val="Normal"/>
              <w:jc w:val="center"/>
              <w:rPr/>
            </w:pPr>
            <w:r>
              <w:rPr/>
              <w:t>Какую комнату Вы выбрали и сколько человек на какой период</w:t>
            </w:r>
          </w:p>
        </w:tc>
      </w:tr>
      <w:tr>
        <w:trPr>
          <w:trHeight w:val="240" w:hRule="atLeast"/>
        </w:trPr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А.Б.В.</w:t>
            </w:r>
          </w:p>
        </w:tc>
        <w:tc>
          <w:tcPr>
            <w:tcW w:w="2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2 –местная</w:t>
            </w:r>
          </w:p>
          <w:p>
            <w:pPr>
              <w:pStyle w:val="Normal"/>
              <w:jc w:val="center"/>
              <w:rPr/>
            </w:pPr>
            <w:r>
              <w:rPr/>
              <w:t>Стандарт  без балкона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местно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2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А.</w:t>
            </w:r>
          </w:p>
        </w:tc>
        <w:tc>
          <w:tcPr>
            <w:tcW w:w="2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2 –местная</w:t>
            </w:r>
          </w:p>
          <w:p>
            <w:pPr>
              <w:pStyle w:val="Normal"/>
              <w:jc w:val="center"/>
              <w:rPr/>
            </w:pPr>
            <w:r>
              <w:rPr/>
              <w:t>Стандарт  с балконом</w:t>
            </w:r>
          </w:p>
          <w:p>
            <w:pPr>
              <w:pStyle w:val="Normal"/>
              <w:jc w:val="center"/>
              <w:rPr/>
            </w:pPr>
            <w:r>
              <w:rPr/>
              <w:t>Вид на горы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местно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  <w:tc>
          <w:tcPr>
            <w:tcW w:w="2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В.</w:t>
            </w:r>
          </w:p>
        </w:tc>
        <w:tc>
          <w:tcPr>
            <w:tcW w:w="2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2 –местная</w:t>
            </w:r>
          </w:p>
          <w:p>
            <w:pPr>
              <w:pStyle w:val="Normal"/>
              <w:jc w:val="center"/>
              <w:rPr/>
            </w:pPr>
            <w:r>
              <w:rPr/>
              <w:t>Стандарт  с балконом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местно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</w:t>
            </w:r>
          </w:p>
        </w:tc>
        <w:tc>
          <w:tcPr>
            <w:tcW w:w="2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А.Б.Г.</w:t>
            </w:r>
          </w:p>
        </w:tc>
        <w:tc>
          <w:tcPr>
            <w:tcW w:w="2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2 –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дарт  с балконом </w:t>
            </w:r>
          </w:p>
          <w:p>
            <w:pPr>
              <w:pStyle w:val="Normal"/>
              <w:jc w:val="center"/>
              <w:rPr/>
            </w:pPr>
            <w:r>
              <w:rPr/>
              <w:t>с видом на море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местно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Б</w:t>
            </w:r>
          </w:p>
        </w:tc>
        <w:tc>
          <w:tcPr>
            <w:tcW w:w="2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2 –местная</w:t>
            </w:r>
          </w:p>
          <w:p>
            <w:pPr>
              <w:pStyle w:val="Normal"/>
              <w:jc w:val="center"/>
              <w:rPr/>
            </w:pPr>
            <w:r>
              <w:rPr/>
              <w:t>Стандарт  ПК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местно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2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Б..</w:t>
            </w:r>
          </w:p>
        </w:tc>
        <w:tc>
          <w:tcPr>
            <w:tcW w:w="2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2 –местная</w:t>
            </w:r>
          </w:p>
          <w:p>
            <w:pPr>
              <w:pStyle w:val="Normal"/>
              <w:jc w:val="center"/>
              <w:rPr/>
            </w:pPr>
            <w:r>
              <w:rPr/>
              <w:t>Люкс без балкона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местно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2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Б.</w:t>
            </w:r>
          </w:p>
        </w:tc>
        <w:tc>
          <w:tcPr>
            <w:tcW w:w="2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2 –местная</w:t>
            </w:r>
          </w:p>
          <w:p>
            <w:pPr>
              <w:pStyle w:val="Normal"/>
              <w:jc w:val="center"/>
              <w:rPr/>
            </w:pPr>
            <w:r>
              <w:rPr/>
              <w:t>Люкс с балконом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местно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75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7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7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Б</w:t>
            </w:r>
          </w:p>
        </w:tc>
        <w:tc>
          <w:tcPr>
            <w:tcW w:w="2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наты  Апартаменты с балконом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местно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2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стоимость оплаты за  проживание в Гостинице входит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Размещение согласно выбранной категор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3-х разовое питание « Шведский стол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Оказание неотложной медицинской помощ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Лечебное плава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Климата лечени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Терренкур по территор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Культурными мероприятиям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Тренажерным зал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Закрытым бассейн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Оборудованным аэрарием  в период функционир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Детской комнатой. Детской площадко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Парковко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lang w:val="en-US"/>
        </w:rPr>
        <w:t>W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i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АСТРУКТУРА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ечебно-Оздоровительный комплекс                                                    Бильярд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нажерный зал.                                                                                       Ба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ассейны.                                                                                                     Салон Красот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уна                                                                                                              Экскурсионное бюр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ортивный зал.                                                                                          Парковк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*   Дети до 3-х лет предоставляются без койко-места и пит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*   Расчетный час до 10:00, Заселение  после  12:00, выезд до 10:00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обности экскур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 таблица для заполн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лина легенд 33 Водопада в урочище Джегош. Длительность вместе с дорогой 5 часов. Стоимость на человека 1300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ина легенд (33 водопа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shd w:fill="F8F5EB" w:val="clear"/>
        </w:rPr>
        <w:t>чень насыщенная и динамичная экскурсия, которая позволит не только насладиться прекрасными пейзажами и девственной природой, но и познакомиться с обычаями, бытом и нравами коренного населения Черноморского побережья Кавказа. Вы побываете на сыроварне, где на Ваших глазах приготовят небольшое количество настоящего адыгейского сыра, покажут, как его коптят, и обязательно дадут попробовать (сами горцы называют этот сыр "Легендой Кавказа"). Также будет возможность посетить пасеку и продегустировать горный мёд, обладающий массой полезных свойств. Не обойдём стороной и местных виноделов, ознакомимся и с их продукцией. Острых ощущений добавит весёлая поездка по долине реки Шахе на "русских вездеходах" ГАЗ-66, а умиротворение принесёт необычный и очень красивый каскад водопадов, окружённый самшитовыми зарослями. Здесь же можно попробовать блюда адыгейской кухни, шашлык, а также вкуснейшую и всегда свежую речную форель – недалеко от водопадов находится форелевое хозяйство. Кстати, при желании форелевое хозяйство можно посетить с экскурсоводом (за дополнительную плату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матика</w:t>
      </w:r>
      <w:r>
        <w:rPr>
          <w:rFonts w:cs="Arial" w:ascii="Arial" w:hAnsi="Arial"/>
        </w:rPr>
        <w:t>: развлекательная, познавательная, природоведческая, этнографическая, гастрономическа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лительность</w:t>
      </w:r>
      <w:r>
        <w:rPr>
          <w:rFonts w:cs="Arial" w:ascii="Arial" w:hAnsi="Arial"/>
        </w:rPr>
        <w:t>: 5 час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то брать</w:t>
      </w:r>
      <w:r>
        <w:rPr>
          <w:rFonts w:cs="Arial" w:ascii="Arial" w:hAnsi="Arial"/>
        </w:rPr>
        <w:t>: купальные костюмы, полотенца, деньги на мёд, вино, сыр, еду и сувениры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 увидите</w:t>
      </w:r>
      <w:r>
        <w:rPr>
          <w:rFonts w:cs="Arial" w:ascii="Arial" w:hAnsi="Arial"/>
        </w:rPr>
        <w:t>: посёлки Лазаревского района, Тюльпанное дерево, сыроварню, пасеку, винный погребок, реку Шахе, 33 водопада, самшитовую рощу, форелевое хозяйство, чайные план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вказское застоль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ы отправляетесь на «33 водопада» после обеда, то Ваша экскурсия получает приятное продолжение. Но можно отправиться на «застолье» и без водопадов. Не зря же экскурсанты после концерта всегда говорят: «Концерт просто бомба! Водопады были очень приятным дополнением, но главное – это концерт!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Двухчасовая концертная программа, которая никого не оставит равнодушным. Это любимая экскурсия как наших туристов, так и экскурсоводов (поскольку люди всегда остаются довольными). Обычаи и традиции, легенды и предания. Богатая культура, отточенное веками мастерство. Горцы стараются только ради Вас: они играют на гармошке, стучат в барабаны, сражаются на саблях (всё по-настоящему - аж искры летят!), кидаются кинжалами и многое другое. В программу концерта входят как традиционные свадебные танцы, так и шуточные и немного осовремененные. У экскурсантов даже есть возможность принять участие в шоу и показать, на что они способны. Крайне приятное и, что самое главное, полезное и познавательное времяпрепровождени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ломничество по святым местам Соч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га к храм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оице - Георгиевский женский монастырь находится в глубине гор. Зеленоватой лентой обвивает его быстрая горная речка Сахэ, иногда смиренная, иногда кипит несущимся мощным неумолимым потоком мимо стен обители.Монастырь строился по древнерусской традиции.</w:t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таинстве церкви и об истории Православия Вам расскажут инокини монастыря. Здесь же Вы можете затеплить свою свечу надежды на лучшее, вкусить монастырского кваса и хлеба, искупаться в освященной купальне, взять с собой святой воды, приобрести иконы, крестики, духовную литературу и монастырские сувени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матика</w:t>
      </w:r>
      <w:r>
        <w:rPr>
          <w:rFonts w:cs="Arial" w:ascii="Arial" w:hAnsi="Arial"/>
        </w:rPr>
        <w:t>: познавательная, паломническая, историческа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лительность</w:t>
      </w:r>
      <w:r>
        <w:rPr>
          <w:rFonts w:cs="Arial" w:ascii="Arial" w:hAnsi="Arial"/>
        </w:rPr>
        <w:t>:5 час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то брать</w:t>
      </w:r>
      <w:r>
        <w:rPr>
          <w:rFonts w:cs="Arial" w:ascii="Arial" w:hAnsi="Arial"/>
        </w:rPr>
        <w:t>: одежду, подходящую для входа в храм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</w:rPr>
        <w:t>Вы увидите</w:t>
      </w:r>
      <w:r>
        <w:rPr>
          <w:rFonts w:cs="Arial" w:ascii="Arial" w:hAnsi="Arial"/>
        </w:rPr>
        <w:t xml:space="preserve">: комплекс храмов Троице-Георгиевского женского монастыря - </w:t>
      </w:r>
      <w:r>
        <w:rPr>
          <w:rFonts w:cs="Arial" w:ascii="Arial" w:hAnsi="Arial"/>
          <w:shd w:fill="FFFFFF" w:val="clear"/>
        </w:rPr>
        <w:t>Храм Мученика Уара,Храм иконы Божьей Матери "семистрельная", Храм иконы Божьей Матери "Утоли мои печали",Владимирский хра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айные терема, Родина русского чая + посещение реки Западный Дагомыс (озера Любви). Длительность 5 часов стоимость 1400р с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Сочи и его историческая часть. Обзорная по центральным улицам, парк</w:t>
      </w:r>
      <w:r>
        <w:rPr>
          <w:sz w:val="28"/>
          <w:szCs w:val="28"/>
        </w:rPr>
        <w:t xml:space="preserve"> Ривьера, морпорт ( прогулка на теплоходе по желанию) стоимость 1200руб с человека ( теплоход + 600р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черний Соч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становится понятным из названия, это вечерний вариант обзорной экскурсии. Вместо парка «Дендрарий» вы посетите парк «Ривьера». Здесь тоже можно полюбоваться различной экзотической растительностью, но в основном сюда приходят, чтобы развлекаться и заводить курортные романы. В парке много аттракционов, тиров, есть питьевой бювет, до ночи работает океанариум. Много романтических аллеек и потаённых уголков, беседок и скамеек, где можно уединиться. Также, Вы получаете возможность прогуляться по вечернему городу, полюбоваться центральной морской набережной и пешеходными улочками, насладиться яркой и оригинальной иллюминацией различных памятников архитектуры. Поездка для тех, кто любит романтику и весёлое времяпрепровождение. Возможна морская прогул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матика</w:t>
      </w:r>
      <w:r>
        <w:rPr>
          <w:rFonts w:cs="Arial" w:ascii="Arial" w:hAnsi="Arial"/>
        </w:rPr>
        <w:t>: познавательная, историческая, развлекательная, активная, лучше ехать без детей (позднее возвращение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лительность</w:t>
      </w:r>
      <w:r>
        <w:rPr>
          <w:rFonts w:cs="Arial" w:ascii="Arial" w:hAnsi="Arial"/>
        </w:rPr>
        <w:t>: 5 ч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брать: деньги на сувениры и развлечения, удобную обувь, красивые наряды, средство от укачи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 увидите</w:t>
      </w:r>
      <w:r>
        <w:rPr>
          <w:rFonts w:cs="Arial" w:ascii="Arial" w:hAnsi="Arial"/>
        </w:rPr>
        <w:t>: комплекс «Дагомыс», чайные плантации, старейшие санатории города, храм князя Владимира, парк «Ривьера», «Ривьерский мост» и реку Сочи, Морской порт и вокзал, храм архангела Михаила, Российский Международный Олимпийский Университет, Зимний театр, Художественный музей, центральную набережную, музыкальные фонтаны, ратушу, главпочтамт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импийское наследие Сочи. Роза хутор + олимпийский парк. Длительность 8 часов. Стоимость с человека 1500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экскурсии и цены на 2021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696"/>
        <w:gridCol w:w="1080"/>
        <w:gridCol w:w="993"/>
        <w:gridCol w:w="1167"/>
      </w:tblGrid>
      <w:tr>
        <w:trPr>
          <w:trHeight w:val="27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экскурс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а на маршру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б участии</w:t>
            </w:r>
          </w:p>
        </w:tc>
      </w:tr>
      <w:tr>
        <w:trPr>
          <w:trHeight w:val="27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Абхаз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 сказка Абхаз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 святым местам Абхаз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поляна Олимпийское наследие Сочи Роза ху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й парк + шоу фонта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й-пар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черний Сочи с посещением горы Аху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3 водопада +Кавказское застоль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хаул -  родина ч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ечерний Сочи с морской прогулк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финарий/Океанариум (Адле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/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по городу Сочи с посещением парка «Дендрар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Сталина + Агурское ущель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финарий + Океанариум (Лазаревское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елевое хозяйство + шоу стеклоду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ские пеще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 xml:space="preserve">В цену экскурсии входит: организация, автобус, страховка во время движения транспорта, страховка на экскурсионном объекте, работа экскурсовода. </w:t>
      </w:r>
    </w:p>
    <w:p>
      <w:pPr>
        <w:pStyle w:val="Normal"/>
        <w:rPr/>
      </w:pPr>
      <w:r>
        <w:rPr/>
        <w:t>Дополнительные расходы это: всевозможные входы на объекты, чаепитие, переправа, нац.парк, подъем на канатной дороге, и т.д. оплачиваются отд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_Габисов М.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9"/>
        </w:tabs>
        <w:ind w:left="5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diaiconpdf">
    <w:name w:val="media_icon pdf"/>
    <w:basedOn w:val="Style14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Rtejustify">
    <w:name w:val="rtejustify"/>
    <w:basedOn w:val="Normal"/>
    <w:qFormat/>
    <w:pPr>
      <w:spacing w:before="280" w:after="280"/>
    </w:pPr>
    <w:rPr>
      <w:lang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wc.usite.pro//" TargetMode="External"/><Relationship Id="rId4" Type="http://schemas.openxmlformats.org/officeDocument/2006/relationships/hyperlink" Target="mailto:amazon@bezeqint.ne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dwc.usite.pro//" TargetMode="External"/><Relationship Id="rId7" Type="http://schemas.openxmlformats.org/officeDocument/2006/relationships/hyperlink" Target="mailto:amazon@bezeqint.net" TargetMode="External"/><Relationship Id="rId8" Type="http://schemas.openxmlformats.org/officeDocument/2006/relationships/hyperlink" Target="mailto:amazon@bezeqint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47:00Z</dcterms:created>
  <dc:creator>Windows User</dc:creator>
  <dc:description/>
  <cp:keywords/>
  <dc:language>en-US</dc:language>
  <cp:lastModifiedBy>Windows User</cp:lastModifiedBy>
  <dcterms:modified xsi:type="dcterms:W3CDTF">2021-09-28T01:57:00Z</dcterms:modified>
  <cp:revision>3</cp:revision>
  <dc:subject/>
  <dc:title> </dc:title>
</cp:coreProperties>
</file>