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95059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Congress of World Nations (ICWN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ЕЖДУНАРОД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КОНГРЕСС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СОДРУЖЕСТВО СТРА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ИР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srael, Tel-Aviv str., Shimon Berenfld 2-1     </w:t>
      </w: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 xml:space="preserve">: +972546411088 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en-US"/>
        </w:rPr>
        <w:t>: +9723730036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2160" w:leader="none"/>
        </w:tabs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</w:t>
      </w:r>
      <w:r>
        <w:rPr>
          <w:rFonts w:cs="Arial" w:ascii="Arial" w:hAnsi="Arial"/>
          <w:bCs/>
          <w:color w:val="000000"/>
          <w:lang w:val="en-US"/>
        </w:rPr>
        <w:t xml:space="preserve">. Tel-Aviv. Israel </w:t>
        <w:tab/>
        <w:tab/>
        <w:t xml:space="preserve">                                     </w:t>
        <w:tab/>
        <w:tab/>
      </w:r>
      <w:r>
        <w:rPr>
          <w:rFonts w:cs="Arial" w:ascii="Arial" w:hAnsi="Arial"/>
          <w:bCs/>
          <w:color w:val="000000"/>
          <w:u w:val="single"/>
        </w:rPr>
        <w:t>Исх</w:t>
      </w:r>
      <w:r>
        <w:rPr>
          <w:rFonts w:cs="Arial" w:ascii="Arial" w:hAnsi="Arial"/>
          <w:bCs/>
          <w:color w:val="000000"/>
          <w:u w:val="single"/>
          <w:lang w:val="en-US"/>
        </w:rPr>
        <w:t xml:space="preserve">. </w:t>
      </w:r>
      <w:r>
        <w:rPr>
          <w:rFonts w:cs="Arial" w:ascii="Arial" w:hAnsi="Arial"/>
          <w:bCs/>
          <w:color w:val="000000"/>
          <w:u w:val="single"/>
        </w:rPr>
        <w:t>№ 258-2021-3</w:t>
      </w:r>
    </w:p>
    <w:p>
      <w:pPr>
        <w:pStyle w:val="Normal"/>
        <w:ind w:left="-540" w:hanging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грамма</w:t>
      </w:r>
    </w:p>
    <w:p>
      <w:pPr>
        <w:pStyle w:val="Heading2"/>
        <w:shd w:fill="FFFFFF" w:val="clear"/>
        <w:jc w:val="center"/>
        <w:rPr/>
      </w:pPr>
      <w:r>
        <w:rPr>
          <w:rFonts w:cs="Arial" w:ascii="Arial" w:hAnsi="Arial"/>
          <w:b w:val="false"/>
          <w:bCs w:val="false"/>
          <w:sz w:val="40"/>
          <w:szCs w:val="40"/>
        </w:rPr>
        <w:t>Международного Экологического Форума</w:t>
      </w:r>
      <w:r>
        <w:rPr>
          <w:rFonts w:cs="Arial" w:ascii="Arial" w:hAnsi="Arial"/>
          <w:b w:val="false"/>
          <w:bCs w:val="false"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Глобальные экологические проблемы современности и пути их решен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д девизом</w:t>
      </w:r>
      <w:r>
        <w:rPr>
          <w:rFonts w:cs="Arial" w:ascii="Arial" w:hAnsi="Arial"/>
          <w:b w:val="false"/>
          <w:bCs w:val="false"/>
          <w:sz w:val="24"/>
          <w:szCs w:val="24"/>
        </w:rPr>
        <w:t>: «Будущее планеты в   миролюбивом единстве народов!»</w:t>
      </w:r>
    </w:p>
    <w:p>
      <w:pPr>
        <w:pStyle w:val="Style14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</w:rPr>
        <w:t>Целями</w:t>
      </w:r>
      <w:r>
        <w:rPr>
          <w:rFonts w:cs="Arial" w:ascii="Arial" w:hAnsi="Arial"/>
        </w:rPr>
        <w:t xml:space="preserve"> Международного Конгресса Содружество  стран мира   являетс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крепление сотрудничества между народами разных стр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 5 - 10 августа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г. Улан-Удэ. Республика Бурятия,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енеральной Ассамблеей  Международного Конгресса Содружество Стран Мира и было принято решение о проведении в  Республике Бурятия, на берегах самого чистого и глубокого в мире озера Байкал Международного экологического Форума: </w:t>
      </w:r>
      <w:r>
        <w:rPr>
          <w:rFonts w:cs="Arial" w:ascii="Arial" w:hAnsi="Arial"/>
          <w:b/>
          <w:bCs/>
        </w:rPr>
        <w:t xml:space="preserve">«Глобальные экологические проблемы современности и их решения». </w:t>
      </w:r>
    </w:p>
    <w:p>
      <w:pPr>
        <w:pStyle w:val="TextBody"/>
        <w:tabs>
          <w:tab w:val="clear" w:pos="708"/>
          <w:tab w:val="right" w:pos="0" w:leader="none"/>
        </w:tabs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</w:rPr>
        <w:t>В состав Международного Конгресса Содружество Стран Мира</w:t>
      </w:r>
      <w:r>
        <w:rPr>
          <w:b w:val="false"/>
          <w:bCs w:val="false"/>
          <w:color w:val="000000"/>
        </w:rPr>
        <w:t>, входят представители более 50 стран и организаций-партнеров: Международный благотворительный Фонд «</w:t>
      </w:r>
      <w:r>
        <w:rPr>
          <w:b w:val="false"/>
          <w:bCs w:val="false"/>
          <w:color w:val="000000"/>
          <w:lang w:val="en-US"/>
        </w:rPr>
        <w:t>Global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lang w:val="en-US"/>
        </w:rPr>
        <w:t>Forum</w:t>
      </w:r>
      <w:r>
        <w:rPr>
          <w:b w:val="false"/>
          <w:bCs w:val="false"/>
          <w:color w:val="000000"/>
        </w:rPr>
        <w:t xml:space="preserve">».  Центр «Содружество Сибирь-Израиль, Ассоциация деятелей науки, культуры и образования, внутри выделяется </w:t>
      </w:r>
      <w:r>
        <w:rPr>
          <w:b w:val="false"/>
          <w:bCs w:val="false"/>
        </w:rPr>
        <w:t>шестнадцать Департаментов, в том числе  Конфедерация Промышленной и Предпринимательской Деятельности</w:t>
      </w:r>
      <w:r>
        <w:rPr>
          <w:b w:val="false"/>
          <w:bCs w:val="false"/>
          <w:color w:val="000000"/>
        </w:rPr>
        <w:t>, Конфедерация Женщин.</w:t>
      </w:r>
    </w:p>
    <w:p>
      <w:pPr>
        <w:pStyle w:val="TextBody"/>
        <w:tabs>
          <w:tab w:val="clear" w:pos="708"/>
          <w:tab w:val="right" w:pos="0" w:leader="none"/>
        </w:tabs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 xml:space="preserve">В структуре Конгресса </w:t>
      </w:r>
      <w:r>
        <w:rPr>
          <w:b w:val="false"/>
          <w:bCs w:val="false"/>
        </w:rPr>
        <w:t>Стран Мира и Содружества есть</w:t>
      </w:r>
      <w:r>
        <w:rPr>
          <w:b w:val="false"/>
          <w:bCs w:val="false"/>
          <w:color w:val="000000"/>
        </w:rPr>
        <w:t xml:space="preserve"> Департамент по сохранению экологии человека и планеты, и в этой связи мы не можем оставаться в стороне от экологических проблем. Среди основных направлений работы Конгресса, </w:t>
      </w:r>
      <w:r>
        <w:rPr>
          <w:b w:val="false"/>
          <w:bCs w:val="false"/>
        </w:rPr>
        <w:t xml:space="preserve">Стран Мира и Содружества </w:t>
      </w:r>
      <w:r>
        <w:rPr>
          <w:b w:val="false"/>
          <w:bCs w:val="false"/>
          <w:color w:val="000000"/>
        </w:rPr>
        <w:t xml:space="preserve">следует выделить  работу по формированию миролюбивых взаимоотношений между странами и народами посредством совместных экономических, научных, культурных и образовательных и иных программ. </w:t>
      </w:r>
    </w:p>
    <w:p>
      <w:pPr>
        <w:pStyle w:val="TextBody"/>
        <w:tabs>
          <w:tab w:val="clear" w:pos="708"/>
          <w:tab w:val="right" w:pos="0" w:leader="none"/>
        </w:tabs>
        <w:bidi w:val="0"/>
        <w:spacing w:lineRule="auto" w:line="360"/>
        <w:ind w:left="0" w:right="0" w:firstLine="567"/>
        <w:jc w:val="both"/>
        <w:rPr/>
      </w:pPr>
      <w:r>
        <w:rPr>
          <w:b w:val="false"/>
          <w:bCs w:val="false"/>
          <w:color w:val="000000"/>
        </w:rPr>
        <w:t xml:space="preserve">Сохранение культурного и исторического наследия, традиций и языка, народов, живущих на Земле, у будущих  поколений. Развитие диалога с представителями многочисленных религиозных конфессий стран, а также создание программ и проектов по решению вопросов сохранения природы, борьбы с различными видами ксенофобии, антисемитизмом, религиозной нетерпимостью и геноцидом являются первоочередными задачами Конгресса </w:t>
      </w:r>
      <w:r>
        <w:rPr>
          <w:b w:val="false"/>
          <w:bCs w:val="false"/>
        </w:rPr>
        <w:t>Стран Мира и Содружества.</w:t>
      </w:r>
    </w:p>
    <w:p>
      <w:pPr>
        <w:pStyle w:val="Style14"/>
        <w:spacing w:before="0" w:after="0"/>
        <w:ind w:first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задачи Экологического Форума</w:t>
      </w:r>
    </w:p>
    <w:p>
      <w:pPr>
        <w:pStyle w:val="Style14"/>
        <w:spacing w:before="0" w:after="0"/>
        <w:ind w:firstLine="360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Глобальные экологические проблемы современности и пути их решения»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numPr>
          <w:ilvl w:val="0"/>
          <w:numId w:val="1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динение:</w:t>
      </w:r>
    </w:p>
    <w:p>
      <w:pPr>
        <w:pStyle w:val="Style14"/>
        <w:numPr>
          <w:ilvl w:val="1"/>
          <w:numId w:val="1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учных, общественных, коммерческих, социальных и государственных организаций</w:t>
      </w:r>
    </w:p>
    <w:p>
      <w:pPr>
        <w:pStyle w:val="Style14"/>
        <w:numPr>
          <w:ilvl w:val="1"/>
          <w:numId w:val="16"/>
        </w:numPr>
        <w:spacing w:lineRule="auto" w:line="36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дународных фондов  </w:t>
      </w:r>
    </w:p>
    <w:p>
      <w:pPr>
        <w:pStyle w:val="Style14"/>
        <w:numPr>
          <w:ilvl w:val="1"/>
          <w:numId w:val="16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Представительств народов разных стран </w:t>
      </w:r>
    </w:p>
    <w:p>
      <w:pPr>
        <w:pStyle w:val="Style14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гармоничных взаимоотношений по защите природных, водных, лесных ресурсов, воздуха планеты</w:t>
      </w:r>
    </w:p>
    <w:p>
      <w:pPr>
        <w:pStyle w:val="Style14"/>
        <w:numPr>
          <w:ilvl w:val="0"/>
          <w:numId w:val="16"/>
        </w:numPr>
        <w:spacing w:lineRule="auto" w:line="360" w:before="0" w:after="0"/>
        <w:ind w:left="720" w:right="-18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суждения проблем по возрождению  и сохранению духовных и культурных    традиций народов разных стран Мира, для реализации  социально значимых просветительских и благотворительных программ, как   противодействие  загрязнению  морей, озер, океанов, воздуха, уничтожению природных ресурсов: лесов, морей, озер, рек, океанов. </w:t>
      </w:r>
    </w:p>
    <w:p>
      <w:pPr>
        <w:pStyle w:val="Style14"/>
        <w:numPr>
          <w:ilvl w:val="0"/>
          <w:numId w:val="16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hd w:fill="FFFFFF" w:val="clear"/>
        </w:rPr>
        <w:t xml:space="preserve">Международная солидарность  всеобщих ценностей прав человека для реализации  защиты  природных богатств планеты . </w:t>
      </w:r>
      <w:r>
        <w:rPr>
          <w:rFonts w:cs="Arial" w:ascii="Arial" w:hAnsi="Arial"/>
        </w:rPr>
        <w:t xml:space="preserve">Организация мероприятий, при поддержке Международного Конгресса Содружество стран Мира </w:t>
      </w:r>
      <w:r>
        <w:rPr>
          <w:rFonts w:cs="Arial" w:ascii="Arial" w:hAnsi="Arial"/>
          <w:color w:val="000000"/>
        </w:rPr>
        <w:t>в разных регионах планеты, через представительства:</w:t>
      </w:r>
    </w:p>
    <w:p>
      <w:pPr>
        <w:pStyle w:val="Style14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  в областях:  науки, культуры и образования через социальные  формы работы с  экологическими центрами разных стран; </w:t>
      </w:r>
    </w:p>
    <w:p>
      <w:pPr>
        <w:pStyle w:val="Style14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б)  поддержка проектов по сохранению культурных и исторических ценностей,  языка и традиций  народов мира.  </w:t>
      </w:r>
    </w:p>
    <w:p>
      <w:pPr>
        <w:pStyle w:val="Style14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</w:rPr>
        <w:t>г) экономическое  и гуманитарное развитие  научных проектов для реализации сохранения экологии человека и природы планеты.</w:t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сновные цел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Экологического Фор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Глобальные экологические проблемы современности и пути их решения»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hd w:fill="FFFFFF" w:val="clear"/>
        <w:spacing w:lineRule="atLeast" w:line="255" w:before="150" w:after="150"/>
        <w:ind w:left="360" w:righ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Человеческая цивилизация стремительно приближается к «ужасному будущему»», – так звучат выводы нового исследования, проведенного международной командой ученых из США, Австралии и Мексики. 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Масштаб угроз биосфере и всем формам жизни на Земле – в том числе и человечеству – на самом деле настолько велик, что его трудно постичь даже хорошо информированным экспертам», – пишут авторы научной работы. 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и также отмечают, что в будущем условия окружающей среды будут намного опаснее, чем считается сегодня: </w:t>
      </w:r>
    </w:p>
    <w:p>
      <w:pPr>
        <w:pStyle w:val="Style14"/>
        <w:numPr>
          <w:ilvl w:val="1"/>
          <w:numId w:val="21"/>
        </w:numPr>
        <w:shd w:fill="FFFFFF" w:val="clear"/>
        <w:tabs>
          <w:tab w:val="clear" w:pos="708"/>
          <w:tab w:val="left" w:pos="1260" w:leader="none"/>
        </w:tabs>
        <w:spacing w:lineRule="auto" w:line="360" w:before="150" w:after="150"/>
        <w:ind w:left="357" w:right="14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трата биоразнообразия, </w:t>
      </w:r>
    </w:p>
    <w:p>
      <w:pPr>
        <w:pStyle w:val="Style14"/>
        <w:numPr>
          <w:ilvl w:val="1"/>
          <w:numId w:val="21"/>
        </w:numPr>
        <w:shd w:fill="FFFFFF" w:val="clear"/>
        <w:tabs>
          <w:tab w:val="clear" w:pos="708"/>
          <w:tab w:val="left" w:pos="1260" w:leader="none"/>
        </w:tabs>
        <w:spacing w:lineRule="auto" w:line="360" w:before="150" w:after="150"/>
        <w:ind w:left="357" w:right="14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климата </w:t>
      </w:r>
    </w:p>
    <w:p>
      <w:pPr>
        <w:pStyle w:val="Style14"/>
        <w:numPr>
          <w:ilvl w:val="1"/>
          <w:numId w:val="21"/>
        </w:numPr>
        <w:shd w:fill="FFFFFF" w:val="clear"/>
        <w:tabs>
          <w:tab w:val="clear" w:pos="708"/>
          <w:tab w:val="left" w:pos="1260" w:leader="none"/>
        </w:tabs>
        <w:spacing w:lineRule="auto" w:line="360" w:before="150" w:after="150"/>
        <w:ind w:left="357" w:right="147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грязнение окружающей среды ведет человечество к мрачному будущему, вероятность которого мы должным образом недооценили». 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нению исследователей, мы станем свидетелями «массового вымирания дикой природы, ухудшения здоровья населения планеты и потрясений, связанных с изменением климата (включая надвигающиеся массовые миграции), включая ресурсные конфликты». 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</w:tabs>
        <w:spacing w:lineRule="auto" w:line="360" w:before="150" w:after="150"/>
        <w:ind w:left="357" w:right="147" w:hanging="360"/>
        <w:jc w:val="both"/>
        <w:rPr/>
      </w:pPr>
      <w:r>
        <w:rPr>
          <w:rFonts w:cs="Arial" w:ascii="Arial" w:hAnsi="Arial"/>
        </w:rPr>
        <w:t>Почему Международный Конгресс волнуют эти выводы ученых, которые мы приводим ниже и как ученые пришли к такому выводу и почему наш Международный Экологический Форум должен стать колоколом, призывая правительства разных стран прислушаться к нашим решениям в защиту природы планеты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/>
        <w:t>.</w:t>
      </w:r>
      <w:r>
        <w:rPr>
          <w:rFonts w:cs="Arial" w:ascii="Arial" w:hAnsi="Arial"/>
          <w:shd w:fill="FFFFFF" w:val="clear"/>
        </w:rPr>
        <w:t>Ученые предупреждают – человечество как никогда близко к вымиранию.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од от года ситуация на нашей планете меняется – мировое население стремительно растет, а проблемы связанные с загрязнением окружающей среды и изменением климата становятся все заметнее. Так, 2020 год стал стал самым теплым за всю историю наблюдений, побив сразу несколько температурных рекордов. А последствия лесных пожаров, полыхающих каждый год в разных регионах планеты, в 2020 году оказались катастрофическими для биоразнообразия.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и пытаются привлечь внимание широкой общественности к проблеме биоразнообразия не просто так – в 2019 году в обширном докладе Межправительственной научно-политической платформы по биоразнообразию и экологическим системам (IPBES), ученые сообщили о том, что под угрозой полного исчезновения находится 1 миллион видов животных и растений на Земле.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08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в этом докладе исследователи впервые прибегают к термину «Шестое массовое вымирание», называя основной причиной происходящего человека. Несколько отдельных исследований выявили серьезное сокращение численности птиц и насекомых в разных регионах планеты.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 2019 году по 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данным</w:t>
        </w:r>
      </w:hyperlink>
      <w:r>
        <w:rPr>
          <w:rFonts w:cs="Arial" w:ascii="Arial" w:hAnsi="Arial"/>
          <w:shd w:fill="FFFFFF" w:val="clear"/>
        </w:rPr>
        <w:t> специалистов Оксфордского университета, в мире насчитывалось всего 22 509 особей.</w:t>
      </w:r>
      <w:r>
        <w:rPr>
          <w:rFonts w:cs="Arial" w:ascii="Arial" w:hAnsi="Arial"/>
        </w:rPr>
        <w:t xml:space="preserve"> </w:t>
      </w:r>
    </w:p>
    <w:p>
      <w:pPr>
        <w:pStyle w:val="Style14"/>
        <w:numPr>
          <w:ilvl w:val="0"/>
          <w:numId w:val="26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ительная потеря биоразнообразия – лишь часть проблемы. Тот факт, что количество выбросов СО2 в атмосферу планеты не сократилось, а наоборот продолжает расти, вызывает все больше опасений ученых. Рост средней температуры на нашей планете чреват не только климатическими миграциями (которые, к слову, происходят уже сегодня), но и катастрофическими последствиями для жителей городов в будущем. Как показали результаты недавно проведенного исследования, изменение климата буквально «поджарит» города к 2100 году. Всему виной так называемый остров тепла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150 научных исследований, посвященных различным аспектам ухудшающегося состояния экосистем Земли, ускорилась из-за постоянно усиливающегося давления на природные экосистемы – до такой степени, что «реальность шестого массового вымирания теперь научно неоспорима».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Форума призвать ООН и ЮНЕСКО  задуматься о том, каким будет наше общее будущее.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Style w:val="HTML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</w:t>
      </w:r>
      <w:r>
        <w:rPr>
          <w:rStyle w:val="HTML"/>
          <w:rFonts w:cs="Arial" w:ascii="Arial" w:hAnsi="Arial"/>
          <w:sz w:val="24"/>
          <w:szCs w:val="24"/>
        </w:rPr>
        <w:t>аселение планеты продолжает расти, удвоившись с 1970 года, и, по оценкам, к концу столетия численность населения составит почти </w:t>
      </w:r>
      <w:r>
        <w:rPr>
          <w:rStyle w:val="StrongEmphasis"/>
          <w:rFonts w:cs="Arial" w:ascii="Arial" w:hAnsi="Arial"/>
        </w:rPr>
        <w:t>10 миллиардов человек.</w:t>
      </w:r>
      <w:r>
        <w:rPr>
          <w:rStyle w:val="HTML"/>
          <w:rFonts w:cs="Arial" w:ascii="Arial" w:hAnsi="Arial"/>
          <w:sz w:val="24"/>
          <w:szCs w:val="24"/>
        </w:rPr>
        <w:t> Что, как ожидается, ускорит и ухудшит существующую продовольственную безопасность, деградацию почв, снижение биоразнообразия, загрязнение окружающей среды, социальное неравенство и региональные конфликты.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 </w:t>
      </w:r>
      <w:hyperlink r:id="rId5">
        <w:r>
          <w:rPr>
            <w:rStyle w:val="InternetLink"/>
            <w:rFonts w:cs="Arial" w:ascii="Arial" w:hAnsi="Arial"/>
            <w:color w:val="000000"/>
          </w:rPr>
          <w:t>ScienceAlert</w:t>
        </w:r>
      </w:hyperlink>
      <w:r>
        <w:rPr>
          <w:rFonts w:cs="Arial" w:ascii="Arial" w:hAnsi="Arial"/>
        </w:rPr>
        <w:t> также приводит слова авторов исследования о том, что «массовое экологическое превышение в значительной степени обусловлено растущим использованием ископаемого топлива». Даже изменение климата, которое представляет собой гораздо более заметную угрозу, чем утрата биоразнообразия, представляется слишком трудной проблемой для человеческого общества. Так, борьба с постоянно растущими концентрациями парниковых газов продолжает терпеть неудачу за неудачей.</w:t>
      </w:r>
    </w:p>
    <w:p>
      <w:pPr>
        <w:pStyle w:val="Style14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spacing w:lineRule="auto" w:line="360" w:before="150" w:after="150"/>
        <w:ind w:left="357" w:right="14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воды, озвученные в новом исследовании, совпадают с ранее высказанными опасениями представителей научного сообщества. К сожалению, ситуация такова, что если не предпринимать никаких действий по защите биоразнообразия, борьбе с загрязнением окружающей среды и изменением климата, наша цивилизация рискует очень быстро навсегда исчезнуть с лица Земли.</w:t>
      </w:r>
    </w:p>
    <w:p>
      <w:pPr>
        <w:pStyle w:val="Style14"/>
        <w:shd w:fill="FFFFFF" w:val="clear"/>
        <w:spacing w:lineRule="atLeast" w:line="255" w:before="150" w:after="150"/>
        <w:ind w:right="15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-</w:t>
      </w: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 xml:space="preserve"> Лариса Стадлер </w:t>
      </w:r>
    </w:p>
    <w:p>
      <w:pPr>
        <w:pStyle w:val="Style14"/>
        <w:shd w:fill="FFFFFF" w:val="clear"/>
        <w:spacing w:lineRule="atLeast" w:line="255" w:before="150" w:after="150"/>
        <w:ind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езидент Международного Конгресса Содружество Стран Мира</w:t>
      </w:r>
    </w:p>
    <w:p>
      <w:pPr>
        <w:pStyle w:val="Style14"/>
        <w:shd w:fill="FFFFFF" w:val="clear"/>
        <w:spacing w:lineRule="atLeast" w:line="255" w:before="150" w:after="150"/>
        <w:ind w:right="150" w:hanging="0"/>
        <w:jc w:val="both"/>
        <w:rPr/>
      </w:pPr>
      <w:r>
        <w:rPr>
          <w:rFonts w:cs="Arial" w:ascii="Arial" w:hAnsi="Arial"/>
        </w:rPr>
        <w:t xml:space="preserve">Для свяи </w:t>
      </w:r>
      <w:r>
        <w:rPr>
          <w:rFonts w:cs="Arial" w:ascii="Arial" w:hAnsi="Arial"/>
          <w:lang w:val="en-US"/>
        </w:rPr>
        <w:t>WhatsApp</w:t>
      </w:r>
      <w:r>
        <w:rPr>
          <w:rFonts w:cs="Arial" w:ascii="Arial" w:hAnsi="Arial"/>
        </w:rPr>
        <w:t xml:space="preserve"> 97252641198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рограмма  </w:t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еждународного экологического Фору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Глобальные экологические проблемы современности и пути их решения»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0" w:after="0"/>
        <w:ind w:firstLine="36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10 августа 2021 г. Бурятия Российской Федерации</w:t>
      </w:r>
    </w:p>
    <w:p>
      <w:pPr>
        <w:pStyle w:val="Normal"/>
        <w:rPr>
          <w:color w:val="000000"/>
          <w:lang w:bidi="ar-SA"/>
        </w:rPr>
      </w:pPr>
      <w:r>
        <w:rPr>
          <w:color w:val="000000"/>
          <w:lang w:bidi="ar-SA"/>
        </w:rPr>
        <w:t> 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620"/>
        <w:gridCol w:w="1800"/>
      </w:tblGrid>
      <w:tr>
        <w:trPr/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я</w:t>
            </w:r>
          </w:p>
        </w:tc>
        <w:tc>
          <w:tcPr>
            <w:tcW w:w="10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08.21 (среда) 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:30 </w:t>
            </w:r>
          </w:p>
        </w:tc>
        <w:tc>
          <w:tcPr>
            <w:tcW w:w="10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17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177"/>
              <w:jc w:val="both"/>
              <w:rPr/>
            </w:pPr>
            <w:r>
              <w:rPr>
                <w:rFonts w:cs="Arial" w:ascii="Arial" w:hAnsi="Arial"/>
              </w:rPr>
              <w:t xml:space="preserve">Приезд гостей. Встреча в аэропорту 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:00-1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бытие на площадь  г. Улан Удэ и завтрак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-11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кскурсия по г. Улан Удэ Путешествие в Иволгинский Дац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:00-1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Иволгинского Дацана знакомство с традициями  конфессии будд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:00-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углый стол</w:t>
            </w:r>
            <w:r>
              <w:rPr>
                <w:rFonts w:cs="Arial" w:ascii="Arial" w:hAnsi="Arial"/>
              </w:rPr>
              <w:t xml:space="preserve"> с представителями конфессий : «Влияние вероисповедания на формирования гармоничных отношений между народами разных стран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ткрытый микрофон</w:t>
            </w:r>
            <w:r>
              <w:rPr>
                <w:rFonts w:cs="Arial" w:ascii="Arial" w:hAnsi="Arial"/>
              </w:rPr>
              <w:t xml:space="preserve"> « культурное наследие традиций вероисповеданий  для развития духовного мира человека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:00-14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:00-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тешествие на Байкал, с.Максимиха</w:t>
            </w:r>
            <w:r>
              <w:rPr>
                <w:rFonts w:cs="Arial" w:ascii="Arial" w:hAnsi="Arial"/>
              </w:rPr>
              <w:t xml:space="preserve"> для проведения основной программы Фору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роге экскурс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 Сретенского монастыр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историей села Батурин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орячинск- Каменная черепа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0-2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ржественный Ужин на турбазе «Далай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Творческое открытие Экологического Форума на берегу Байка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ер, творческое знакомство с участникам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08.21 (среда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00-06: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:40-07:00</w:t>
            </w:r>
          </w:p>
        </w:tc>
        <w:tc>
          <w:tcPr>
            <w:tcW w:w="10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Бег, упраж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ы  техник и методик системы «Эльтурион»  ( сохранения здоровья, молодости, красоты и активизации жизни на успех </w:t>
            </w:r>
            <w:r>
              <w:rPr>
                <w:rFonts w:cs="Arial" w:ascii="Arial" w:hAnsi="Arial"/>
                <w:b/>
                <w:bCs/>
              </w:rPr>
              <w:t>Д-ра Ларисы Стад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ядка– Позитивная  суставная гимнас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аша Ункель</w:t>
            </w:r>
            <w:r>
              <w:rPr>
                <w:rFonts w:cs="Arial" w:ascii="Arial" w:hAnsi="Arial"/>
              </w:rPr>
              <w:t xml:space="preserve"> - медийный психолог, коуч эксперт на T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:00-0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втра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:00-10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страция участник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ыставка художников из разных стран «Моя планета - мой До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Выставка - продажа сувениров и изделий в национальном стил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08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:00- 10: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 Форума Международного Экологического Форума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ение в Президиум почётных гостей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ступление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57" w:hanging="10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енерального Секретаря международного Конгресса Стран Мира и 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дружества </w:t>
            </w:r>
            <w:r>
              <w:rPr>
                <w:rFonts w:cs="Arial" w:ascii="Arial" w:hAnsi="Arial"/>
                <w:b/>
                <w:bCs/>
              </w:rPr>
              <w:t>Д-ра Андре Гасиоровск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57" w:hanging="10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езидента Конгресса </w:t>
            </w:r>
            <w:r>
              <w:rPr>
                <w:rFonts w:cs="Arial" w:ascii="Arial" w:hAnsi="Arial"/>
                <w:b/>
                <w:bCs/>
              </w:rPr>
              <w:t>Д-ра Л.Стадлер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357" w:hanging="10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Главы Департамента экологии Планеты и Человека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кадемика Барабанера Ханон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357" w:hanging="1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отделения Конфедерации Женщин  Конгресса </w:t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Д-ра  Серафима Темгенка ( Комеру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720" w:hanging="46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Главы Департамента Межконфессиональных отношений </w:t>
            </w:r>
            <w:r>
              <w:rPr>
                <w:rFonts w:cs="Arial" w:ascii="Arial" w:hAnsi="Arial"/>
                <w:b/>
                <w:bCs/>
              </w:rPr>
              <w:t>Сангажин Дашидонгой Сандам Лам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0:30-11:00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Пленарное заседание съезда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упление Почётных гостей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ей Правительства Бурятии и Министерств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я Председателя Комитета по международным связям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х представителей парламентов разных стран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ов   Координационного Комитета Международного  Конгресса Содружество стран Мир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:00-11:30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фе Брей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651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:30-12:30  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седание по секциям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b/>
                <w:bCs/>
              </w:rPr>
              <w:t>Секция № 1</w:t>
            </w:r>
            <w:r>
              <w:rPr>
                <w:rFonts w:cs="Arial" w:ascii="Arial" w:hAnsi="Arial"/>
              </w:rPr>
              <w:t xml:space="preserve">. Сотрудничество деятелей науки на службе решения проблем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</w:rPr>
              <w:t>по экологии в разных странах.</w:t>
            </w:r>
            <w:r>
              <w:rPr>
                <w:rFonts w:cs="Arial" w:ascii="Arial" w:hAnsi="Arial"/>
                <w:shd w:fill="FFFFFF" w:val="clear"/>
              </w:rPr>
              <w:t xml:space="preserve"> Развитие 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 xml:space="preserve">международного сотрудничества 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>по решению мировых проблем экологии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екция № 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hd w:fill="FFFFFF" w:val="clear"/>
              </w:rPr>
              <w:t xml:space="preserve"> Современные подходы  к решению проблем сохранения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чистоты водных ресурсов планеты. СМИ и развитие  международных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тношений и сотрудничества через  онлайн проекты.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hd w:fill="FFFFFF" w:val="clear"/>
              </w:rPr>
              <w:t>Секция № 3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hd w:fill="FFFFFF" w:val="clear"/>
              </w:rPr>
              <w:t xml:space="preserve">Инновационные, цифровые технологии в создании новых 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озможностей для сохранения природных ресурсов. Международное сотрудничество в развитии науки, культуры и 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07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ы Глав отделений разных стран по работе Форум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07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 представителей разных стран, разных народ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07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ы  представителей общественных организаций.  (От 3-5 минут, условия ниже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-13:00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107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работы Форума 2-ого дня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-14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:00-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УТЕШЕСТВИЕ: Посещение Чивыркуйского залива</w:t>
            </w:r>
            <w:r>
              <w:rPr>
                <w:rFonts w:cs="Arial" w:ascii="Arial" w:hAnsi="Arial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s://www.youtube.com/watch?v=KjI9qaiBsPw&amp;t=15s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-20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ин с почетными гостями и координационным Советом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0-2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</w:rPr>
              <w:t xml:space="preserve">Творческая встреча,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онцерт</w:t>
            </w:r>
            <w:r>
              <w:rPr>
                <w:rFonts w:cs="Arial" w:ascii="Arial" w:hAnsi="Arial"/>
                <w:color w:val="FFFFFF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08.21 (пятниц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00-06:40</w:t>
            </w:r>
          </w:p>
        </w:tc>
        <w:tc>
          <w:tcPr>
            <w:tcW w:w="10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, упражнения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00-0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:00-10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ых на Байкале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Таша Ункель</w:t>
            </w:r>
            <w:r>
              <w:rPr>
                <w:rFonts w:cs="Arial" w:ascii="Arial" w:hAnsi="Arial"/>
              </w:rPr>
              <w:t xml:space="preserve"> - медийный психолог, коуч эксперт на TV.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УИТИВНОЕ РИСОВАНИЕ  "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-11: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арламентская дискуссия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а Экологии планеты и человек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Спикер: </w:t>
            </w:r>
            <w:r>
              <w:rPr>
                <w:rFonts w:cs="Arial" w:ascii="Arial" w:hAnsi="Arial"/>
                <w:b/>
                <w:bCs/>
              </w:rPr>
              <w:t>Д-р Лариса Стадлер,</w:t>
            </w:r>
            <w:r>
              <w:rPr>
                <w:rFonts w:cs="Arial" w:ascii="Arial" w:hAnsi="Arial"/>
              </w:rPr>
              <w:t xml:space="preserve"> Президент Международного Конгресса Стран Мира и Содружества. Глава Конфедерации Женщин Конгресс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ВОПРОСЫ ОСВЕЩЕНИЯ</w:t>
            </w:r>
            <w:r>
              <w:rPr>
                <w:rFonts w:cs="Arial" w:ascii="Arial" w:hAnsi="Arial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Вопрос о путях  решения экологических проблем через мирного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сосуществования представителей различных мировоззренческих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ориентаций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Модератор :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Правовые основы, обеспечивающие свободу совести и вероисповедования в сохранении природных богатств планеты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Модератор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>Сохранение традиций и культу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для решения проблем экологии стран мирового сообществ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Модератор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 xml:space="preserve">Вопрос об особенностях подхода решения проблем, сохранения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лесов - легких планет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Модератор :</w:t>
            </w:r>
          </w:p>
          <w:p>
            <w:pPr>
              <w:pStyle w:val="Normal"/>
              <w:ind w:firstLine="12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</w:rPr>
              <w:t>Характеристики форм проведения межрелигиозного </w:t>
            </w:r>
            <w:r>
              <w:rPr>
                <w:rStyle w:val="Hltosearch"/>
                <w:rFonts w:cs="Arial" w:ascii="Arial" w:hAnsi="Arial"/>
                <w:color w:val="000000"/>
                <w:shd w:fill="EEEEEE" w:val="clear"/>
              </w:rPr>
              <w:t>диалог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фессий разных стран, как шаг к мирному сосуществованию для сохранения экологически чистых водных ресурс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Модератор 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-1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фе- брей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:00-12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рание, создание и утверждение Совета  Департамента экологии Человек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планеты.  Создание Фонда миротворцев-миссионеров для решения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 по сохранению воздуха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ов Координационного Совет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клуба  « Моя планета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:20-13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ния, Предложения, Утверждения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-14: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Об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4:00- 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утешествие в страну Баргуджин-Токум к богине Ян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3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-20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жественный ужин с почётными гостями и членами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онного Совета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:00-21: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Таша Ункель</w:t>
            </w:r>
            <w:r>
              <w:rPr>
                <w:rFonts w:cs="Arial" w:ascii="Arial" w:hAnsi="Arial"/>
              </w:rPr>
              <w:t xml:space="preserve"> - медийный психолог, коуч эксперт на TV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  "Свобода Души –раскрытие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:00-2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пециальная программа</w:t>
            </w:r>
            <w:r>
              <w:rPr>
                <w:rFonts w:cs="Arial" w:ascii="Arial" w:hAnsi="Arial"/>
              </w:rPr>
              <w:t xml:space="preserve"> для участников Форума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о знаменитостями Буряти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8.21 (пятница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00-06:40</w:t>
            </w:r>
          </w:p>
        </w:tc>
        <w:tc>
          <w:tcPr>
            <w:tcW w:w="10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, упражнения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00-0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трак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09:00-10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rFonts w:cs="Arial" w:ascii="Arial" w:hAnsi="Arial"/>
                <w:b/>
                <w:bCs/>
              </w:rPr>
              <w:t>Таша Ункель</w:t>
            </w:r>
            <w:r>
              <w:rPr>
                <w:rFonts w:cs="Arial" w:ascii="Arial" w:hAnsi="Arial"/>
              </w:rPr>
              <w:t xml:space="preserve"> - медийный психолог, коуч эксперт на TV.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 класс  "Свобода Души –раскрытие способностей" </w:t>
            </w:r>
          </w:p>
          <w:p>
            <w:pPr>
              <w:pStyle w:val="Normal"/>
              <w:ind w:firstLine="612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-11:3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Круглый стол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color w:val="575757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575757"/>
              </w:rPr>
            </w:pPr>
            <w:r>
              <w:rPr>
                <w:rFonts w:cs="Arial" w:ascii="Arial" w:hAnsi="Arial"/>
                <w:color w:val="575757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Тема:</w:t>
            </w:r>
            <w:r>
              <w:rPr>
                <w:rFonts w:cs="Arial" w:ascii="Arial" w:hAnsi="Arial"/>
              </w:rPr>
              <w:t xml:space="preserve"> Загрязнение окружающей среды, изменением климата и пу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этих пробле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пикер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-13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улка на корабле по Баргузинскому заливу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:00-14:00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7" w:leader="none"/>
              </w:tabs>
              <w:snapToGrid w:val="false"/>
              <w:ind w:firstLine="61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firstLine="612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-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ещение теплых источников Гусиха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-20: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жин</w:t>
            </w:r>
          </w:p>
          <w:p>
            <w:pPr>
              <w:pStyle w:val="Normal"/>
              <w:ind w:firstLine="612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00-22: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Открытый Микрофон 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е встречи со знаменитостями участниками Форума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00-2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я на берегу Байк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.08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суббота)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00-06:4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, упражнения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00-0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втрак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8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0:00-12:00 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Стратегическая Сессия 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свещение человечества по сохранению экологии планеты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клад</w:t>
            </w:r>
            <w:r>
              <w:rPr>
                <w:rFonts w:cs="Arial" w:ascii="Arial" w:hAnsi="Arial"/>
              </w:rPr>
              <w:t xml:space="preserve"> : Роль женщины  на сохранения экологически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чистых регионов  планеты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клад:</w:t>
            </w:r>
            <w:r>
              <w:rPr>
                <w:rFonts w:cs="Arial" w:ascii="Arial" w:hAnsi="Arial"/>
              </w:rPr>
              <w:t xml:space="preserve"> Здоровье женщины - здоровье семь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оклад:</w:t>
            </w:r>
            <w:r>
              <w:rPr>
                <w:rFonts w:cs="Arial" w:ascii="Arial" w:hAnsi="Arial"/>
              </w:rPr>
              <w:t xml:space="preserve"> Роль женщины  на сохранения экологически чистых регионов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планеты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-12:30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972" w:hanging="54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фе Брек</w:t>
            </w:r>
          </w:p>
          <w:p>
            <w:pPr>
              <w:pStyle w:val="Normal"/>
              <w:ind w:firstLine="612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-14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углый стол тем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pacing w:val="4"/>
              </w:rPr>
              <w:t xml:space="preserve">Организация благоприятной среды и условий сохранения экологии планеты. </w:t>
            </w:r>
            <w:r>
              <w:rPr>
                <w:rFonts w:cs="Arial" w:ascii="Arial" w:hAnsi="Arial"/>
              </w:rPr>
              <w:t xml:space="preserve">Решение     </w:t>
            </w:r>
            <w:r>
              <w:rPr>
                <w:rFonts w:cs="Arial" w:ascii="Arial" w:hAnsi="Arial"/>
                <w:spacing w:val="4"/>
                <w:shd w:fill="F2F2F2" w:val="clear"/>
              </w:rPr>
              <w:t>э</w:t>
            </w:r>
            <w:r>
              <w:rPr>
                <w:rFonts w:cs="Arial" w:ascii="Arial" w:hAnsi="Arial"/>
              </w:rPr>
              <w:t xml:space="preserve">кологических проблем планеты через нано технолог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-15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бед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:00-17:00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ключительная Сесс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я плана работы и рекомендации по 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езолюции Форума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pacing w:lineRule="auto" w:line="360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ланов работы Департамента экологии</w:t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ланеты и челове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работы Форума.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ind w:left="720" w:hanging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Резолюции Фору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-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Панельная Дискусс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2" w:leader="none"/>
              </w:tabs>
              <w:spacing w:lineRule="auto" w:line="360"/>
              <w:ind w:left="1332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я получил от Форума и мои предложения работы  Департамента.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и предложения для ООН и ЮНЕСК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-20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:00-2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Общественное закрытие Форума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учение сертификатов. Призов по работе и участия в Форуме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ная программа. Фейерверк.   Шары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:00-06:40</w:t>
            </w:r>
          </w:p>
        </w:tc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г, упражн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:00-0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трак, </w:t>
            </w:r>
          </w:p>
          <w:p>
            <w:pPr>
              <w:pStyle w:val="Normal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-12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ферт в Улан-Удэ, размещение в гостинице</w:t>
            </w:r>
          </w:p>
          <w:p>
            <w:pPr>
              <w:pStyle w:val="Normal"/>
              <w:ind w:left="43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00-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д</w:t>
            </w:r>
          </w:p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:00-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утешествие  к Степному кочевнику,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накомство с традициями жителей республики Буря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:00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щение в Улан-Удэ. Каждый бронирует гостиницы, самостоя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связ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+972 54641108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Международного Конгресс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ружество Стран Ми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-р Лариса Стадле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КА</w:t>
      </w:r>
    </w:p>
    <w:p>
      <w:pPr>
        <w:pStyle w:val="Style14"/>
        <w:spacing w:before="0" w:after="0"/>
        <w:ind w:firstLine="360"/>
        <w:jc w:val="center"/>
        <w:textAlignment w:val="baselin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участие в  Международном Экологическом Форум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«Глобальные экологические проблемы современности и пути их решения»</w:t>
      </w:r>
      <w:r>
        <w:rPr>
          <w:rFonts w:cs="Arial" w:ascii="Arial" w:hAnsi="Arial"/>
          <w:color w:val="000000"/>
        </w:rPr>
        <w:t>:</w:t>
      </w:r>
    </w:p>
    <w:p>
      <w:pPr>
        <w:pStyle w:val="Style14"/>
        <w:spacing w:before="0" w:after="0"/>
        <w:ind w:firstLine="360"/>
        <w:jc w:val="center"/>
        <w:textAlignment w:val="baselin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( НЕОБХОДИМО ПОДАТЬ ДО 5 ИЮНЯ и сделать предоплату 20%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5-10 августа 2021 г. Бурятия.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1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  <w:gridCol w:w="3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нные заяви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учас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меча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ое з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(полное название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орган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почтового индек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 (с указанием кода страны и город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фак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едения о необходимости размещения в гостинице (требуется, не требуетс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еобходимости визовой поддерж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докла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ы докл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ля участие на выставке и презентации бизнеса или фи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фирмы, бизне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ю продукцию Вы представляет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й формат стола  или площади Вам необходи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полненную заявку просим направлять до 5 июня 202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е сканировать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Условия для написания синопсиса доклад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 для издания в буклете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ксимальный объем статьи 0.5 полной страницы;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араметры страниц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бумаги – А4 (21 см х 29,7 см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иентация – книжная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я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верхнее – 2,4 см  нижнее – 2 см   левое – 3 см  правое – 2 см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териал статьи должен быть изложен в следующей последовательности: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головок (название статьи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головок должен быть набран прописными буквами полужирным шрифтом (размер шрифта – 13 пт) и выравнивается по центру. Обратите внимание, что в конце заголовка точка не ставится!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амилии и инициалы авторов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авторов должны быть набраны строчными буквами. В том случае, когда у статьи более одного автора, то Ф.И.О. авторов записываются подряд через запятую. Небольшая информация об авторе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 полужирный, размер шрифта – 13 пт, выравнивание по центру.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звание организаци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организации должно быть набрано строчными букв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 обычный , размер шрифта – 13 пт, выравнивание по центру.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звание страны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вание страны должно быть набрано прописными буквам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обычный , размер шрифта – 13 пт, выравнивание по центру.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ннотация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нотация объемом не более 10 строк должна кратко излагать предмет статьи и основные содержащиеся в ней выводы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рифт –обычный, размер шрифта – 12 пт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ирование выравниванием по ширине страницы.</w:t>
      </w:r>
    </w:p>
    <w:p>
      <w:pPr>
        <w:pStyle w:val="Style14"/>
        <w:numPr>
          <w:ilvl w:val="0"/>
          <w:numId w:val="25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кст стать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шрифта – 12 пт, междустрочный интервал – одинарный, красная строка – 1 с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ирование выравниванием по ширине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илевое оформление – обычное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90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tosearch">
    <w:name w:val="hl to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uka.tass.ru/nauka/6773074" TargetMode="External"/><Relationship Id="rId4" Type="http://schemas.openxmlformats.org/officeDocument/2006/relationships/hyperlink" Target="https://hi-news.ru/research-development/izmenenie-klimata-mozhet-podzharit-goroda-k-2100-godu.html" TargetMode="External"/><Relationship Id="rId5" Type="http://schemas.openxmlformats.org/officeDocument/2006/relationships/hyperlink" Target="https://www.sciencealert.com/humanity-is-hurtling-into-a-ghastly-future-it-doesn-t-comprehend-scientists-warn?fbclid=IwAR22SxpAFcizGxYt-SUQSn7OWfVltBWbT340eodcGyAipB_0Mo5HCPe_kYQ" TargetMode="External"/><Relationship Id="rId6" Type="http://schemas.openxmlformats.org/officeDocument/2006/relationships/hyperlink" Target="https://www.youtube.com/watch?v=KjI9qaiBsPw&amp;t=15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8:00Z</dcterms:created>
  <dc:creator>Windows User</dc:creator>
  <dc:description/>
  <cp:keywords/>
  <dc:language>en-US</dc:language>
  <cp:lastModifiedBy>Windows User</cp:lastModifiedBy>
  <dcterms:modified xsi:type="dcterms:W3CDTF">2021-06-02T18:37:00Z</dcterms:modified>
  <cp:revision>13</cp:revision>
  <dc:subject/>
  <dc:title>Программа  съезда</dc:title>
</cp:coreProperties>
</file>