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КА</w:t>
      </w:r>
    </w:p>
    <w:p>
      <w:pPr>
        <w:pStyle w:val="Style14"/>
        <w:spacing w:before="0" w:after="0"/>
        <w:ind w:firstLine="36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 участие в  Международном Экологическом Форум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Глобальные экологические проблемы современности и пути их решения»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0" w:after="0"/>
        <w:ind w:firstLine="360"/>
        <w:jc w:val="center"/>
        <w:textAlignment w:val="baseline"/>
        <w:rPr/>
      </w:pPr>
      <w:r>
        <w:rPr>
          <w:rFonts w:cs="Arial" w:ascii="Arial" w:hAnsi="Arial"/>
          <w:b/>
          <w:bCs/>
          <w:color w:val="0000FF"/>
        </w:rPr>
        <w:t>( НЕОБХОДИМО ПОДАТЬ ДО 20 ИЮНЯ и сделать предоплату 20%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-10 августа 2021 г. Бурятия.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1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92"/>
        <w:gridCol w:w="257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нные заяви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участ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ное зва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(полное название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рган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почтового индекса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(с указанием кода страны и города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факс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необходимости размещения в гостинице (требуется, не требуется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еобходимости визовой поддерж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доклад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ы докла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я участие на выставке и презентации бизнеса или фир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фирмы, бизнес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 продукцию Вы представляет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формат стола  или площади Вам необходи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полненную заявку просим направлять до 20 июня 202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Не сканировать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Условия для написания синопсиса докла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для издания в буклете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объем статьи 0.5 полной страницы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раметры страницы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бумаги – А4 (21 см х 29,7 см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ентация – книжная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я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хнее – 2,4 см  нижнее – 2 см   левое – 3 см  правое – 2 см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 статьи должен быть изложен в следующей последовательности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головок (название статьи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оловок должен быть набран прописными буквами полужирным шрифтом (размер шрифта – 13 пт) и выравнивается по центру. Обратите внимание, что в конце заголовка точка не ставитс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амилии и инициалы авторов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авторов должны быть набраны строчными буквами. В том случае, когда у статьи более одного автора, то Ф.И.О. авторов записываются подряд через запятую. Небольшая информация об авторе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рифт – полужирный, размер шрифта – 13 пт, выравнивание по центр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звание организации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ание организации должно быть набрано строчными буквам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рифт – обычный , размер шрифта – 13 пт, выравнивание по центр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звание страны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ание страны должно быть набрано прописными буквам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рифт –обычный , размер шрифта – 13 пт, выравнивание по центр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ннотация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отация объемом не более 10 строк должна кратко излагать предмет статьи и основные содержащиеся в ней вывод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рифт –обычный, размер шрифта – 12 пт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ирование выравниванием по ширине страниц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кст статьи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шрифта – 12 пт, междустрочный интервал – одинарный, красная строка – 1 с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ирование выравниванием по ширин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илевое оформление – обычное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Д-p Лариса Стадлер</w:t>
      </w:r>
    </w:p>
    <w:p>
      <w:pPr>
        <w:pStyle w:val="Style14"/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Глава</w:t>
      </w:r>
    </w:p>
    <w:p>
      <w:pPr>
        <w:pStyle w:val="Heading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ого Конгресса Содружество Стран Мира</w:t>
      </w:r>
    </w:p>
    <w:p>
      <w:pPr>
        <w:pStyle w:val="Heading3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Для связи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WhatsApp </w:t>
      </w:r>
      <w:r>
        <w:rPr>
          <w:rFonts w:cs="Arial" w:ascii="Arial" w:hAnsi="Arial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cs="Arial" w:ascii="Arial" w:hAnsi="Arial"/>
            <w:color w:val="0069A9"/>
            <w:sz w:val="27"/>
            <w:szCs w:val="27"/>
          </w:rPr>
          <w:t>+972526411988</w:t>
        </w:r>
      </w:hyperlink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9725264119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7:04:00Z</dcterms:created>
  <dc:creator>Windows User</dc:creator>
  <dc:description/>
  <cp:keywords/>
  <dc:language>en-US</dc:language>
  <cp:lastModifiedBy>Windows User</cp:lastModifiedBy>
  <dcterms:modified xsi:type="dcterms:W3CDTF">2021-06-05T17:11:00Z</dcterms:modified>
  <cp:revision>5</cp:revision>
  <dc:subject/>
  <dc:title>ЗАЯВКА</dc:title>
</cp:coreProperties>
</file>